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Копия                                                                                    Дело №5-5-54/2022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0072-93</w:t>
      </w:r>
    </w:p>
    <w:p>
      <w:pPr>
        <w:pStyle w:val="Normal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РОССИЙСКОЙ ФЕДЕ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07 февраля  2022 года                          г. Казань, ул. Агрономическая, д.76  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 секретаря судебного заседания Золотаревой Е.А.,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астием   представителя истца  Брежанчич Д.В.,  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Региональной  общественной организации потребителей «Правовой защитник» по Республике Татарстан в интересах   Сидоровой С.А. к  ПАО «РОСБАНК»   о защите прав потребителей,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8 Гражданского процессуального кодекса Российской Феде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  удовлетворить частич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зыскать с  ПАО «РОСБАНК»  в пользу Сидоровой С.А. в счет возмещения страховой премии по договору потребительского кредита №2524</w:t>
      </w:r>
      <w:r>
        <w:rPr>
          <w:sz w:val="27"/>
          <w:szCs w:val="27"/>
          <w:lang w:val="en-US"/>
        </w:rPr>
        <w:t>Z</w:t>
      </w:r>
      <w:r>
        <w:rPr>
          <w:sz w:val="27"/>
          <w:szCs w:val="27"/>
        </w:rPr>
        <w:t>095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</w:rPr>
        <w:t>0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103406640 сумму в размере 47405 рублей 34 копейки, процентов за пользование чужими денежными средствами за период с 27.06.2020 по 07.02.2022 в размере 4187  рублей 64 копейки, начисленных процентов по кредитному договору в размере 9901 рубль 70 копеек, штрафа  в размере 15623 рубля 67 копейки, почтовых расходов в размере 68 рублей, компенсации  морального вреда в размере 1000 рублей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зыскать с ПАО «РОСБАНК»  в пользу Региональной общественной организации потребителей «Правовой защитник» по Республике Татарстан в счет возмещения штрафа сумму в размере  15623 рубля  67 копейки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зыскать с ПАО «РОСБАНК» в бюджет муниципального образования г. Казани государственную пошлину в размере  3283 рубля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 xml:space="preserve"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     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>Решение может быть обжаловано в Вахитовский районный суд г.Казани через мирового судью в течение месяца со дня принятия решения в окончательной форм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Мировой судья       подпись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Верно.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Мировой судья                                                                 Калимуллин И.И.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