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5-5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9-01-2021-002765-0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февраля  2022 года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аревой Е.А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ей  истца Сафиной Я.А,  Абсалямовой В.О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Управляющая компания ЖКХ Авиастроительного района» к  Баширову У.Т.О. о взыскании суммы долга за ЖКУ,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 Баширова У.Т.О.  в пользу ООО «Управляющая компания ЖКХ Авиастроительного района» в счет возмещения эксплуатационных расходов, связанных с управлением многоквартирным домом за период с 01.07.2018 по 30.11.2018,     сумму в размере 4211  рублей 01 копейка,  в счет  возврата государственной  пошлины сумму  в размере  4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