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Копия                                                                                    Дело №2-5-51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69-0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февраля 2022 года                                 г.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а судебного участка Газизуллиной А.Л.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Аветисяна А.А. к Гаджиеву Э.И., Илларионовой Е.А. о возмещении ущерба,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5 Гражданского процессуального кодекса 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 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Гаджиева Э.И., Илларионовой Е.А. в пользу Аветисяна А.А. в счет возмещения ущерба  в долевом соотношении:  сумму  в размере 23900  рублей,  расходы в размере 1000 рублей, расходы на оплату государственной пошлины  в размере 947  рублей.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и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