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Дело №2-5-45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030-25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феврал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консультанта судебного участка Газизуллиной А.Л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Загидуллиной О.А.  к АО «СО «Талисман»» о взыскании штрафа за неисполнение решения финансового уполномоченного, судебных расходов, компенсации морального вреда,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АО «СО «Талисман»» в пользу Загидуллиной О.А. в счет возмещения штрафа за неисполнение решения финансового уполномоченного №У-21-11787/5010-003 от 16.02.2021  сумму в размере 15000 рублей, представительских услуг, связанных с рассмотрением дела, в размере 6000 рублей, компенсации морального вреда в размере 1000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9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 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