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6"/>
          <w:szCs w:val="26"/>
        </w:rPr>
        <w:t>Копия                                                                                                  Дело №2-5-29/2022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>УИД 16М</w:t>
      </w:r>
      <w:r>
        <w:rPr>
          <w:iCs/>
          <w:color w:val="000000"/>
          <w:sz w:val="26"/>
          <w:szCs w:val="26"/>
          <w:lang w:val="en-US"/>
        </w:rPr>
        <w:t>S</w:t>
      </w:r>
      <w:r>
        <w:rPr>
          <w:iCs/>
          <w:color w:val="000000"/>
          <w:sz w:val="26"/>
          <w:szCs w:val="26"/>
        </w:rPr>
        <w:t xml:space="preserve"> 0010-01-2022-000-27-34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4 мая   2022 года                                              г. 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 представителя  истца Хабибуллина Н.С.,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  Краснова А.М.  к АО «СО «Талисман»» о взыскании неустойки, финансовой санкции,  штрафа за неисполнение решения финансового уполномоченного,  судебных расходов, компенсации морального вреда,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АО «СО «Талисман»» в пользу Краснова А.М. в счет возмещения неустойки за несоблюдение срока осуществления страховой выплаты по ДТП от 08.09.2021 (полис ТТТ №7003891577) с 12.10.2021 по 26.10.2021 сумму  в размере  3597   рублей,  штрафа за неисполнение решения финансового уполномоченного №У-21-165754/5010-003 от 14.12.2021 в размере 5000 рублей, представительских услуг, связанных с рассмотрением дела, в размере 8000 рублей, почтовых расходов в размере 372  рубля, услуг эвакуации в размере 3100 рублей, в счет компенсации морального вреда сумму в размере 1000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взыскания финансовой санкции оставить без рассмотрения ввиду  несоблюдения досудебного порядка  у финансового уполномоченного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отказа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АО «СО «Талисман»» в бюджет муниципального образования г.Казани государственную пошлину в размере  768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