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Дело №2-5-28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001-15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1 января  2022 года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консультанта судебного участка Газизуллиной А.Л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  «Центавр» к Владимирову В.И.  о взыскании задолженности по договору займ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Владимирова В.И.  в пользу ООО  «Центавр» в счет возмещения задолженности по договору займа №1020004111800023 от 04.11.2018 сумму основного долга в размере 4000 рублей,  процентов  в размере 4261 рубль 47  копеек,  в счёт возврата государственной пошлины сумму в размере 400 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подпись</w:t>
      </w:r>
    </w:p>
    <w:p>
      <w:pPr>
        <w:pStyle w:val="TextBodyIndent"/>
        <w:suppressAutoHyphens w:val="true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14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63"/>
        <w:gridCol w:w="1211"/>
        <w:gridCol w:w="1211"/>
        <w:gridCol w:w="657"/>
        <w:gridCol w:w="1963"/>
        <w:gridCol w:w="2141"/>
        <w:gridCol w:w="1879"/>
      </w:tblGrid>
      <w:tr>
        <w:trPr/>
        <w:tc>
          <w:tcPr>
            <w:tcW w:w="16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30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19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21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87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19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 000,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4.11.2018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4.12.2018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 000,00 × 31 × 2%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2 4800,00 р.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2 480,00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2 480,00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4 00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14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07"/>
        <w:gridCol w:w="1097"/>
        <w:gridCol w:w="1096"/>
        <w:gridCol w:w="594"/>
        <w:gridCol w:w="2792"/>
        <w:gridCol w:w="1938"/>
        <w:gridCol w:w="1701"/>
      </w:tblGrid>
      <w:tr>
        <w:trPr/>
        <w:tc>
          <w:tcPr>
            <w:tcW w:w="15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7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193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 000,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5.12.2018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5.01.2019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 000,00 × 52 / 365 × 400.924%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2 284,72 р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2 284,72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2 284,72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4 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