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8"/>
          <w:szCs w:val="28"/>
        </w:rPr>
        <w:t>Копия                                                                                      Дело №2-5-16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08-01-2021-002528-81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золютивная часть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4 января  2022 года                                    г.Казань, ул. 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мирового судьи Калимуллина И.И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я судебного заседания Имамовой И.И.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 АО «Банк Русский Стандарт» к Зуевой В.В. о взыскании   задолженности по кредитному договор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довлетворении исковых требований, применяя срок исковой давности,  отказ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апелляционном порядке в Вахитовский районный суд г.Казани путем подачи апелляционной жалобы через мирового судью в течение месяца со дня составления решения в окончательной форме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подпись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ерно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                                          Калимуллин И.И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