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>
          <w:iCs/>
          <w:sz w:val="27"/>
          <w:szCs w:val="27"/>
        </w:rPr>
        <w:t>Копия                                                                                                   Дело №2-5-14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1-003066-19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езолютивная часть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5 февраля   2022  года                                  г. Казань, ул. Агрономическая, д.76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Калимуллина И.И., секретаря судебного заседания Золоторевой Е.А.,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 представителя ответчика  МВД РФ Файзулиной Н.В.,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тавителя третьего лица  МВД по РТ Файзулиной Н.В.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тавителя третьего лица  УМВД РФ по г.Казани Файзулиной Н.В.,   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Мухаметзяновой</w:t>
        <w:tab/>
        <w:t xml:space="preserve">С.А.  к Министерству финансов Российской Федерации  в лице Управления Федерального казначейства по Республике Татарстан, Министерству внутренних дел Российской Федерации  о возмещении убытков,   руководствуясь статьями 194-198 Гражданского процессуального кодекса Российской Федерации,  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 удовлетворить частично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зыскать с Российской Федерации за счет средств казны Российской Федерации в лице главного распорядителя бюджетных средств Министерства внутренних дел Российской Федерации в пользу Мухаметзяновой</w:t>
        <w:tab/>
        <w:t>С.А. в счет возмещения расходов, понесенных при обжаловании постановления об административном правонарушении №18810316202110040258 от 30.06.2020, сумму в размере 5000 (пять тысяч)  рублей,  в счет возмещения представительских расходов сумму в размере 2500 (две тысячи пятьсот) рублей, почтовых расходов в размере 227 рублей 40 копеек,  в счет оплаченной государственной  пошлины сумму в размере  609 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тальной части иска отказа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нистерство финансов Российской Федерации  в лице Управления Федерального казначейства по Республике Татарстан от гражданской ответственности освобод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 может быть обжаловано в Вахит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подпись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                                                                     Калимуллин И.И. </w:t>
      </w:r>
    </w:p>
    <w:sectPr>
      <w:type w:val="nextPage"/>
      <w:pgSz w:w="11906" w:h="16838"/>
      <w:pgMar w:left="1474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