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Дело №2-5-13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3065-22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8 января   2021 года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Имамовой И.И.,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 Тихонова А.Г. к ООО «Кар Ассистанс» о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>в пользу Тихонова А.Г. уплаченную по опционному договору №АП3-А3-0000000481от 16.03.2021 «Автозащита Ратник» за период его действия  с 16.03.2021 по 12.11.2021 сумму в  размере  20281  рубль 44 копейки, проценты за пользование чужими  денежными  средствами в размере  133 рубля 91 копейка, штраф  в размере 10390 рублей 72 копейки, в счет компенсации морального вреда сумму в размере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1424   рубля 18 копеек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асчет процентов по правилам статьи 395 ГК РФ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8627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9"/>
        <w:gridCol w:w="1260"/>
        <w:gridCol w:w="1260"/>
        <w:gridCol w:w="799"/>
        <w:gridCol w:w="1407"/>
        <w:gridCol w:w="708"/>
        <w:gridCol w:w="1394"/>
      </w:tblGrid>
      <w:tr>
        <w:trPr/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долженность,</w:t>
              <w:br/>
              <w:t>руб.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ериод просрочки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оцентная</w:t>
              <w:br/>
              <w:t>ставка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ней</w:t>
              <w:br/>
              <w:t>в</w:t>
              <w:br/>
              <w:t>году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оценты,</w:t>
              <w:br/>
              <w:t>руб.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  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ни 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1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2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3]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4]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5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6]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[1]×[4]×[5]/[6]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 281,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.11.20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.12.20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,50%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29,1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 281,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.12.20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.12.202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,50%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6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,72</w:t>
            </w:r>
          </w:p>
        </w:tc>
      </w:tr>
      <w:tr>
        <w:trPr/>
        <w:tc>
          <w:tcPr>
            <w:tcW w:w="4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,53%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33,9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