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    Дело №2-5-1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2016-72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 январ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Имамовой И.И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Лещёвой Ю.В.  о 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Лещёвой Ю.В.  в пользу ООО Микрокредитная компания «Киберлэндинг» в счет возмещения задолженности по договору займа  №ДАННЫЕ ИЗЪЯТЫ  от 27.11.2018 сумму в размере 5000 рублей, начисленных процентов  в размере 10548 рублей 44 копейки, в счёт возврата государственной пошлины сумму в размере 621 рубль  94 копей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14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92"/>
        <w:gridCol w:w="1086"/>
        <w:gridCol w:w="1086"/>
        <w:gridCol w:w="589"/>
        <w:gridCol w:w="2867"/>
        <w:gridCol w:w="1920"/>
        <w:gridCol w:w="1685"/>
      </w:tblGrid>
      <w:tr>
        <w:trPr/>
        <w:tc>
          <w:tcPr>
            <w:tcW w:w="14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7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19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6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2.12.201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3.11.2019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37</w:t>
            </w:r>
          </w:p>
        </w:tc>
        <w:tc>
          <w:tcPr>
            <w:tcW w:w="2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 × 337 / 365 × 198.171%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9 148,44 р.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9 148,44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9 148,44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5 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