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Дело №2-5-11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1-003014-78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9 январ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Имамовой И.И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Володина А.Е. к  АО «СО «Талисман»» о взыскании страхового возмещения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Володина А.Е. в счет  страхового возмещения по ДТП от 06.08.202021 с участием автомобилей Мерседес, государственный регистрационный знак ДАННЫЕ ИЗЪЯТЫ и Фольксваген Поло, государственный регистрационный знак ДАННЫЕ ИЗЪЯТЫ, сумму в размере 88900 рублей,   услуг оценки в размере 20000  рублей, расходов на представителя в размере 5000 рублей,  штрафа  в  размере  44450  рублей, почтовых расходов в размере 489 рублей 71 копейка, в счет  компенсации морального вреда  сумму в размере 50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4167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