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пия                                                                                                 Дело №2-5-9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1-002984-71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 марта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Дойжа Д.  к  АО «СО «Талисман»» о взыскании страхового возмещения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очненные 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Дойжа Д. в счет  страхового возмещения по ДТП от 26.02.2021 (полис ААВ №4002298849)   сумму в размере 30400 рублей,  услуг оценки в размере 8500  рублей, расходов на представителя в размере 6000 рублей,  штрафа  в  размере  15200  рублей,  услуг нотариуса в размере 1790 рублей, расходов на проведение судебной экспертизы в размере 25000 рублей, в счет  компенсации морального вреда  сумму в размере 1000 рублей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1968 рубле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подпись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