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Cs/>
          <w:sz w:val="28"/>
          <w:szCs w:val="28"/>
        </w:rPr>
        <w:t>Дело №2-5-8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2982-77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января 2022 года                                     г.Казань, ул. Агрономическая, д.76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Имамовой И.И., </w:t>
      </w:r>
    </w:p>
    <w:p>
      <w:pPr>
        <w:pStyle w:val="TextBody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Управляющая компания Вахитовского района» к Бабеву М.М. о взыскании суммы неосновательного обогащ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  удовлетворить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ыскать с Бабева М.М. в пользу  ООО «Управляющая компания Вахитовского района» в счет неосновательного обогащения за удержание платы на содержание, ремонт общего имущества за период с 01.07.2019 по 31.08.2021 в нежилом помещении кадастровый номер: 16:50:011014:558, расположенным по адресу: г.Казань, ул.Достоевского, д.76,  этаж 1,  сумму в размере 8016 рублей 46 копеек, в счет возврата   государственной пошлины сумму в размере  400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Калимуллин И.И. 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