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        Дело №2-5-7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1-002977-92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1 январ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Имамовой И.И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Сальникова Д.А. к  АО «СО «Талисман»» о защите прав потребителей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Сальникова Д.А. в счет  возмещения финансовой санкции по ДТП от 18.11.2018 с участием автомобиля КИО РИО, государственный регистрационный знак ДАННЫЕ ИЗЪЯТЫ, сумму в размере 10800 рублей,   расходов на представителя в размере 5000 рублей,  почтовых расходов в размере 14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432  руб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