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    Дело №2-5-6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984-71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 январ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Имамовой И.И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Сальникова Д.А. к  АО «СО «Талисман»» о защите прав потребителей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Сальникова Д.А. в счет  возмещения финансовой санкции по ДТП от 08.02.2019 с участием автомобиля КИО РИО, государственный регистрационный знак ДАННЫЕ ИЗЪЯТЫ, сумму в размере 9200 рублей,    расходов на представителя в размере 5000 рублей,  почтовых расходов в размере 14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00 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