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iCs/>
          <w:color w:val="000000"/>
          <w:sz w:val="28"/>
          <w:szCs w:val="28"/>
        </w:rPr>
        <w:t>Дело №2-5-2/2022</w:t>
      </w:r>
    </w:p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ИД 16М</w:t>
      </w:r>
      <w:r>
        <w:rPr>
          <w:iCs/>
          <w:color w:val="000000"/>
          <w:sz w:val="28"/>
          <w:szCs w:val="28"/>
          <w:lang w:val="en-US"/>
        </w:rPr>
        <w:t>S</w:t>
      </w:r>
      <w:r>
        <w:rPr>
          <w:iCs/>
          <w:color w:val="000000"/>
          <w:sz w:val="28"/>
          <w:szCs w:val="28"/>
        </w:rPr>
        <w:t xml:space="preserve"> 0010-01-2021-002755-79</w:t>
      </w:r>
    </w:p>
    <w:p>
      <w:pPr>
        <w:pStyle w:val="Normal"/>
        <w:tabs>
          <w:tab w:val="clear" w:pos="708"/>
          <w:tab w:val="center" w:pos="4677" w:leader="none"/>
          <w:tab w:val="left" w:pos="7220" w:leader="none"/>
        </w:tabs>
        <w:rPr/>
      </w:pP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center" w:pos="4677" w:leader="none"/>
          <w:tab w:val="left" w:pos="7220" w:leader="none"/>
        </w:tabs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езолютивная часть</w:t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3 февраля  2022 года                                    г. Казань, ул. Агрономическая, д.76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 судебного участка №5 по Вахитовскому судебному району г.Казани Республики Татарстан в составе председательствующего мирового судьи Калимуллина И.И.,  секретаря судебного заседания Имамовой И.И.,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  Гайнутдинова И.И. к  АО «СО «Талисман»» о взыскании страхового возмещения,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 Гражданского процессуального кодекса Российской Федерации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ковые требования  удовлетворить частич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зыскать с АО «СО «Талисман»» в пользу Гайнутдинова И.И. в счет  страхового возмещения по ДТП от 20.04.2021 с участием автомобилей БМВ, государственный регистрационный знак ДАННЫЕ ИЗЪЯТЫ и ВАЗ -213010, государственный регистрационный знак ДАННЫЕ ИЗЪЯТЫ, сумму в размере 66752 рубля,   услуг оценки в размере 19900  рублей, расходов на представителя в размере 5000 рублей,  штрафа, применяя статью 333 Гражданского кодекса Российской Федерации,  в  размере  10000  рублей, почтовых расходов в размере 662 рубля 91 копейка, в счет  компенсации морального вреда  сумму в размере 500 рублей.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О «СО «Талисман»» в бюджет муниципального образования г.Казани государственную пошлину в размере  2703  руб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О «СО «Талисман»» в пользу ООО «Судэкс» за производство судебной экспертизы сумму  в размере  15000  рублей.</w:t>
      </w:r>
    </w:p>
    <w:p>
      <w:pPr>
        <w:pStyle w:val="Normal"/>
        <w:ind w:right="-5"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7"/>
          <w:szCs w:val="27"/>
        </w:rPr>
        <w:t xml:space="preserve">Лица, участвующие в деле, их представители вправе подать заявление о составлении мотивированного решения суда  в течение трех дней со дня объявления резолютивной части решения суда, если лица, участвующие в деле, их представители присутствовали на судебном заседании; в течение пятнадцати дней со дня объявления резолютивной части решения суда, если лица, участвующие в деле, их представители  не присутствовали в судебном заседании.        </w:t>
      </w:r>
    </w:p>
    <w:p>
      <w:pPr>
        <w:pStyle w:val="Normal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>Решение может быть обжаловано апелляционном порядке в Вахитовский районный суд г.Казани путем подачи апелляционной жалобы через мирового судью в течение месяца со дня составления решения в окончатель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                                                                    Калимуллин И.И.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