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>Копия                                                                                                      Дело №2-5-1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1-002176-70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езолютивная часть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24 марта  2022 года                                           г.Казань, ул. Агрономическая, д.76 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секретаря судебного заседания Золотореовй Е.А.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 представителя истца  Камальтдиновой Д.Т.,  </w:t>
        <w:tab/>
        <w:t xml:space="preserve"> </w:t>
      </w:r>
    </w:p>
    <w:p>
      <w:pPr>
        <w:pStyle w:val="Normal"/>
        <w:widowControl w:val="false"/>
        <w:ind w:right="27" w:hanging="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bCs/>
          <w:sz w:val="27"/>
          <w:szCs w:val="27"/>
        </w:rPr>
        <w:t xml:space="preserve"> Халиковой О.В.  </w:t>
      </w:r>
      <w:r>
        <w:rPr>
          <w:sz w:val="27"/>
          <w:szCs w:val="27"/>
        </w:rPr>
        <w:t xml:space="preserve">к ООО «Кар Ассистанс» о защите прав потребителей,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 Гражданского процессуального кодекса  Российской Федерации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овые требования 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пункты 2.1,3,9, 11 абонентского договора №</w:t>
      </w:r>
      <w:r>
        <w:rPr>
          <w:sz w:val="27"/>
          <w:szCs w:val="27"/>
          <w:lang w:val="en-US"/>
        </w:rPr>
        <w:t>KAN</w:t>
      </w:r>
      <w:r>
        <w:rPr>
          <w:sz w:val="27"/>
          <w:szCs w:val="27"/>
        </w:rPr>
        <w:t xml:space="preserve">-А3-0000001723(«Автодруг-3») от 18.05.2021, заключенного между  </w:t>
      </w:r>
      <w:r>
        <w:rPr>
          <w:bCs/>
          <w:sz w:val="27"/>
          <w:szCs w:val="27"/>
        </w:rPr>
        <w:t xml:space="preserve">Халиковой О.В.  </w:t>
      </w:r>
      <w:r>
        <w:rPr>
          <w:bCs/>
          <w:sz w:val="27"/>
          <w:szCs w:val="27"/>
        </w:rPr>
        <w:t xml:space="preserve">и </w:t>
      </w:r>
      <w:r>
        <w:rPr>
          <w:sz w:val="27"/>
          <w:szCs w:val="27"/>
        </w:rPr>
        <w:t xml:space="preserve">ООО «Кар Ассистанс»,  недействительными.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ООО «Кар Ассистанс» в пользу </w:t>
      </w:r>
      <w:r>
        <w:rPr>
          <w:bCs/>
          <w:sz w:val="27"/>
          <w:szCs w:val="27"/>
        </w:rPr>
        <w:t xml:space="preserve">Халиковой </w:t>
      </w:r>
      <w:r>
        <w:rPr>
          <w:bCs/>
          <w:sz w:val="27"/>
          <w:szCs w:val="27"/>
        </w:rPr>
        <w:t>О.В.</w:t>
      </w:r>
      <w:r>
        <w:rPr>
          <w:sz w:val="27"/>
          <w:szCs w:val="27"/>
        </w:rPr>
        <w:t xml:space="preserve"> в счет возмещения денежных средств стоимости услуги   по договору №</w:t>
      </w:r>
      <w:r>
        <w:rPr>
          <w:sz w:val="27"/>
          <w:szCs w:val="27"/>
          <w:lang w:val="en-US"/>
        </w:rPr>
        <w:t>KAN</w:t>
      </w:r>
      <w:r>
        <w:rPr>
          <w:sz w:val="27"/>
          <w:szCs w:val="27"/>
        </w:rPr>
        <w:t xml:space="preserve">-А3-0000001723(«Автодруг-3») от 18.05.2021 сумму  в размере 26000 рублей,  штраф  в размере 13500 рублей,  почтовых расходов в размере  421 рубль 08 копеек,  в счет компенсации морального вреда сумму в размере 1000 рублей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 остальной части иска отказать.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зыскать с ООО «Кар Ассистанс»  в бюджет муниципального образования г.Казани государственную пошлину в размере  1685  рублей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апелляционном порядке в Вахитовский районный суд г. Казани путем подачи апелляционной жалобы через мирового судью в течение месяца со дня составления решения в окончательной форме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подпись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Калимуллин И.И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