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2109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7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августа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Тожибоеву М.Р. о взыскании задолженности по договору займа № 00000000 от  0000000  в размере 41 445 рублей 12 копеек, из них сумма основного долга 21 324 рубля 46 копеек, проценты за пользование займом в период с 00000000 по 000000000 в размере 17 751 рубль 22 копейки, неустойка в размере 2 369 рублей 44 копейки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Тожибоеву М.Р. о взыскании задолженности по договору займа № 000000000 от  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Тожибоева М.Р., 0000000 г.р. 0000000, паспорт иностранного гражданина серия 0000№0000000 в пользу ООО МКК «Байбол», 000000, ОГРН 00000000, задолженность по договору займа № 000000000 от  0000000  в размере 41 445 рублей 12 копеек, из них сумма основного долга 21 324 рубля 46 копеек, проценты за пользование займом в период с 0000000 по 0000000 в размере 17 751 рубль 22 копейки, неустойка в размере 2 369 рублей 44 копейки и в возврат уплаченную госпошлину в сумме 1 443 рубля 36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и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