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2116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7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августа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Ахмедовой А.А.о взыскании задолженности по договору займа № 000000000 от  000000  в размере 28 528 рублей 53 копейки, из них сумма основного долга 17 923 рубля 09 копеек, проценты за пользование займом в период с 0000000 по 000000 в размере 8 353 рубля 24 копейки, неустойка в размере 2 248 рублей 97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Ахмедовой А.А. о взыскании задолженности по договору займа № 00000000 от 0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Ахмедовой А.А., 000000 г.р.00000000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карта серия №000000000 в пользу ООО МКК «Байбол», 0000000, ОГРН 0000000, задолженность по договору займа № 0000000 от  000000  в размере 28 528 рублей 53 копейки, из них сумма основного долга 17 923 рубля 09 копеек, проценты за пользование займом в период с 000000 по 000000 в размере 8 353 рубля 24 копейки, неустойка в размере 2 248 рублей 97 копеек и в возврат уплаченную госпошлину в сумме 1055 рублей 76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и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