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2107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7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августа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Реимберганову У.Д. Угли о взыскании задолженности по договору займа № 00000000000 от  0000000  в размере 55 097 рублей 41 копейка, из них сумма основного долга 15 653 рубля 80 копеек, проценты за пользование займом в период с 000000 по 0000000 в размере 10 627 рублей 21 копейка, неустойка в размере 2 535 рублей 39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Реимберганову У.Д. Угли о взыскании задолженности по договору займа № 000000000 от  00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Реимберганова У.Д. Угли, 000000 г.р. 00000000, паспорт иностранного гражданина серия 00000 №00000в пользу ООО МКК «Байбол», 0000000, ОГРН 000000, задолженность по договору займа № 000000 от  0000000  в размере 55 097 рублей 41 копейка, из них сумма основного долга 15 653 рубля 80 копеек, проценты за пользование займом в период с 00000000 по 00000000 в размере 10 627 рублей 21 копейка, неустойка в размере 2 535 рублей 39 копеек и в возврат уплаченную госпошлину в сумме 1064 рубля 5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и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