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1477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137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 июля 2022 года мировой судья судебного участка №4 по Вахитовскому судебному району г. Казани  Республики Татарстан Г.А.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«АйДи Коллект»  к  Вахитовой Г.А. о взыскании задолженности по договору займа № 00000 от  00000  в размере 14529 рублей 90 копеек, из них сумма основного долга 14424 рубля 60 копеек, пени в размере 105 рублей 30 копеек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«АйДи Коллект» к Вахитовой Г.А. о взыскании задолженности по договору займа № 000000 от  000000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Вахитовой Г.А., 000000 года рождения, уроженки г. Казани, паспорт серия 00000 № 000000 выдан ОУФМС России по РТ в Вахитовском районе г. Казани 00000 в пользу ООО «АйДи Коллект», ИНН0000000 задолженность по договору займа № 000000 от  0000000 в размере 14529 рублей 90 копеек, из них сумма основного долга 14424 рубля 60 копеек, пени в размере 105 рублей 30 копеек и в возврат уплаченную госпошлину в сумме  581 рубль 20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