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2118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36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3 августа 2022 года мировой судья судебного участка № 4 по Вахитовскому судебному району города Казани Республики Татарстан Г.А.Валиева, при секретаре Е.В.Гилязетдиновой, в отсутствие представителя истца и в присутствии ответчика, рассмотрев в открытом судебном заседании гражданское дело по иску ООО МФК «Пойдем!»  к  Лобачевой (Щеткиной) О.Г. о взыскании задолженности по договору микрозайма № 0000000000 от  000000  в размере 15 370 рублей 32 копейки, из них сумма основного долга 15 016 рублей 18 копеек, проценты за пользование займом в период с 0000000 по 0000000 в размере 354 рубля 14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МФК «Пойдем!»  к Лобачевой (Щеткиной) О.Г. о взыскании задолженности по договору микрозайма №0000000000 от 000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Лобачевой (Щеткиной) О.Г., 0000000 г.р. г.0000000 Казахская ССР, паспорт серия 00000 №000000 в пользу ООО МФК «Пойдем!», ИНН 00000000, ОГРН 000000000, задолженность по договору микрозайма № 0000000000 от  0000000  в размере 15 370 рублей 32 копейки, из них сумма основного долга 15 016 рублей 18 копеек, проценты за пользование займом в период с 00000000 по 00000000 в размере 354 рубля 14 копеек и в возврат уплаченную госпошлину в сумме 614 рублей 81 копей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