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994-06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68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ОЧНОЕ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августа 2022 года мировой судья судебного участка №4 по Вахитовскому судебному району города Казани Республики Татарстан Г.А.Валиева, при секретаре Е.В.Гилязетдиновой, рассмотрев в открытом судебном заседании гражданское дело по заявлению Хайруллина Р.А к ООО «КОММЕРШНАЛ БИЗНЕС» о взыскании стоимости некачественной обуви в размере 14 750 рублей, неустойки с 000000 по 000000, компенсации морального вреда в размере 2 000 рублей, расходы по экспертизе в размере 4500 рублей, почтовые расходы, штр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 Е Ш И 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Хайруллина Р.А.к ООО «КОММЕРШНАЛ БИЗНЕС» о взыскании стоимости некачественной обуви, неустойки с 00000000 по 000000, компенсации морального вреда, расходы по экспертизе, почтовые расходы, штрафа удовлетворить частичн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ООО «КОММЕРШНАЛ БИЗНЕС», ОГРН 0000000, ИНН 00000000, в пользу Хайруллина Р.А., 0000000 г.р., паспорт серия 0000 номер 0000000, стоимость некачественной обуви в размере 14750 рублей, неустойку с 0000000 по 0000000 в размере 33925 рублей, компенсацию морального вреда в размере 1 000 рублей, расходы по экспертизе в размере 4500 рублей, почтовые расходы в размере 1173 рубля 60 копеек, штрафа в размере 33 882 рубля 70 копеек 50 % (14750 +33925+1000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ь Хайруллина Р.А.вернуть ООО «КОММЕРШНАЛ БИЗНЕС» некачественную обувь мужские кроссовки арт.0000000, торговой марки «</w:t>
      </w:r>
      <w:r>
        <w:rPr>
          <w:sz w:val="28"/>
          <w:szCs w:val="28"/>
          <w:lang w:val="en-US"/>
        </w:rPr>
        <w:t>BALDININI</w:t>
      </w:r>
      <w:r>
        <w:rPr>
          <w:sz w:val="28"/>
          <w:szCs w:val="28"/>
        </w:rPr>
        <w:t>» стоимостью 14 750 рублей.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ООО «КОММЕРШНАЛ БИЗНЕС» в доход бюджета муниципального образования города Казани госпошлину в сумме 1 660 рублей 25 копеек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ировой судья                               Г.А.Вали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