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996-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36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 июля 2022 года мировой судья судебного участка №4 по Вахитовскому судебному району г. Казани  Республики Татарстан Валиева Г.А., при секретаре Гилязетдиновой Е.В., в отсутствие представителя истца и ответчика, рассмотрев в открытом судебном заседании гражданское дело по иску ООО МКК «Займ-Экспресс»  к  Гурьяновой Е.О. о взыскании задолженности по договору займа № 0000000 от  00000  в размере 22 000 рублей, из них сумма основного долга 8 800 рублей, проценты за пользование займом в период с 000000 по 0000000 в размере 2 728 рублей, проценты за пользование займом в период с 0000000 по 00000 в размере 10 472 рубля и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МКК «Займ-Экспресс»  к  Гурьяновой Е.О. о взыскании задолженности по договору займа № 0000000 от  000000 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Гурьяновой Е.О., 0000000 г.р. в г.0000000, паспорт серия 00000 № 0000000 в пользу ООО МКК «Займ-Экспресс», ИНН 000000, ОГРН 00000000, задолженность по договору займа № 000000 от  000000   в размере 22 000 рублей, из них сумма основного долга 8 800 рублей, проценты за пользование займом в период с 0000000 по 0000000 в размере 2 728 рублей, проценты за пользование займом в период с 0000000 по 0000000 в размере 10 472 рубля и в возврат уплаченную госпошлину в сумме 86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ровой судья                                       Валиева Г.А.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