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2083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13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2 года мировой судья судебного участка №4 по Вахитовскому судебному району города Казани Республики Татарстан </w:t>
      </w:r>
      <w:r>
        <w:rPr>
          <w:bCs/>
          <w:sz w:val="28"/>
          <w:szCs w:val="28"/>
        </w:rPr>
        <w:t>Г.А. Валиева</w:t>
      </w:r>
      <w:r>
        <w:rPr>
          <w:sz w:val="28"/>
          <w:szCs w:val="28"/>
        </w:rPr>
        <w:t>, при секретаре Е.В.Гилязетдиновой, в отсутствии представителя истца и в присутствии ответчика, рассмотрев в открытом судебном заседании гражданское дело по иску ПАО «Группа Ренессанс Страхование» к Момунжанову Ф.К.о взыскании суммы ущерба в порядке регресса в результате ДТП от 0000000 в размере 24 000 рублей и гос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 ПАО «Группа Ренессанс Страхование» к Момунжанову Ф.К. о взыскании суммы ущерба в порядке регресса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Момунжанова Ф.К., 000000 г.р уроженца 00000000, паспорт серия 0000 №00000, выданного 00000000 ОУФМС РФ по РТ в Вахитовском районе г.Казани, в пользу ПАО «Группа Ренессанс Страхование», ИНН 0000000, дата регистрации 000000, сумму ущерба в порядке регресса в размере 24 000 рублей и в возврат госпошлину в сумме 92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и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может быть обжаловано через мирового судью в Вахитовский районный суд г. Казани в течение месяца со дня его принятия в окончательной форме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Мировой судья:                                          Г.А.Валиева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