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77-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4-135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мировой судья судебного участка № 4 по Вахитовскому судебному району города Казани Республики Татарстан Г.А. Валиева, при секретаре Е.В. Гилязетдиновой, в отсутствии истца и ответчика, рассмотрев в открытом судебном заседании гражданское дело по иску АО «Безопасность дорожного движения» к Ибрагимовой Л.А. о взыскании расходов на перемещение и хранение задержанного транспортного средства ДЭУ госномер 000000 за период с 00000 часов 00000 минут 000000 по 00000 часов 00000 минут 000000 в размере 3 316 рублей 16 копеек, госпошлин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 АО «Безопасность дорожного движения» к Ибрагимовой Л.А. о взыскании расходов на перемещение и хранение задержанного транспортного средств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Ибрагимовой Л.А., 0000000 г.р., паспорт серия 000000 №000000, в пользу АО «Безопасность дорожного движения», ИНН 000000, расходы на перемещение и хранение задержанного транспортного средства ДЭУ госномер 0000000 за период с 0000 часов 00000 минут 000000 по 00000 часов 00000 минут 0000000 в размере 3 316 рублей 16 копеек и в возврат уплаченную госпошлину в сумме 4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