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1875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2-4-1353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очное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июля 2022 года мировой судья судебного участка № 4 по Вахитовскому судебному району города Казани Республики Татарстан Валиева Г.А. при секретаре Гилязетдиновой Е.В., в присутствии представителя истца и в отсутствии ответчика, рассмотрев в открытом судебном заседании гражданское дело по иску Баширова У.Т. оглы к Индивидуальному предпринимателю Галлямовой В.Ф. о расторжении договора купли-продажи от 00000 и  о взыскании стоимости товара в размере 550 рублей, неустойки за период с 0000000 по 0000000 в размере 390 рублей 50 копеек, компенсации морального вреда в размере 10 000 рублей, почтовые расходы в размере 882 рубля, расходы на оплату представительских услуг в размере 30 000 рублей,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 Баширова У.Т.Оглы к Индивидуальному предпринимателю Галлямовой В.Ф. о расторжении договора купли-продажи от 000000 и  о взыскании стоимости товара, неустойки, компенсации морального вреда, почтовые расходы, расходы на оплату представительских услуг, штрафа 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торгнуть договор купли-продажи от 000000, заключенный Башировым Узеиром Тайар Оглы и Индивидуальным предпринимателем Галлямовой В.Ф. по приобретению пульта кондиционера КТ-9018Е (4000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1) стоимостью 55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ыскать с Индивидуального предпринимателя Галлямовой В.Ф., ИНН 000000000, в пользу Баширова У.Т. Оглы, паспорт серия 0000 №000000,  стоимость товара в размере 550  рублей, неустойки за период с 0000000 по 0000000 в размере 110 рублей, компенсацию морального вреда в размере 1 000 рублей, почтовые расходы в размере 688 рублей 60 копеек, расходы на оплату представительских услуг в разумных пределах в размере 3 000 рублей, штрафа в размере 830 рублей (550+110+1000:50%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зыскать с Индивидуального предпринимателя Галлямовой В.Ф.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доход бюджета муниципального образования г.Казани госпошлину в сумме 700 рублей (400 рублей (по исковым требованиям имущественного характера) + 300 рублей (исходя из исковых требований неимущественного характера), исходя из той суммы, которую должен был уплатить истец, если бы он не был освобожден от уплаты государственной пошлины.</w:t>
      </w:r>
    </w:p>
    <w:p>
      <w:pPr>
        <w:pStyle w:val="ConsPlusNormal"/>
        <w:ind w:left="-993"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ь Баширова У.Т.Оглы вернуть Индивидуальному предпринимателю Галлямовой В.Ф. пульт кондиционера КТ-9018Е (4000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1) стоимостью 550  рублей.</w:t>
      </w:r>
    </w:p>
    <w:p>
      <w:pPr>
        <w:pStyle w:val="Normal"/>
        <w:ind w:left="-1080" w:right="7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ind w:left="-1080" w:right="7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ю заочного решения направить ответчику, который вправе в течение семи дней со дня получения данного решения подать заявление  об отмене решения в соответствии со статьей 237 ГПК РФ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очное решение может быть обжаловано в Вахитовский районный суд г. Казани в течение  месяца  по истечении срока подачи  ответчиком заявления об отмене  этого решения суда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1080" w:right="715" w:hanging="0"/>
        <w:jc w:val="center"/>
        <w:rPr/>
      </w:pP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