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794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3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июл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Холиёрову Т.Е.Угли о взыскании задолженности по договору потребительского займа № 000000000 от  000000  в размере 26 489 рублей 23 копейки, из них сумма основного долга 14 649 рублей 44 копейки, проценты за пользование займом в период с 000000 по 0000000 в размере 9 504 рублей 88 копеек, неустойка в размере 2 334 рубля 91 копейка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Холиёрову Т.Е.Угли о взыскании задолженности по договору потребительского займа № 000000000 от 0000000  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Холиёрова Т.Е.Угли, 0000000 г.р., 0000000, паспорт иностранного гражданина серия 000 №000000, в пользу ООО МКК «Байбол», ИНН 0000000, ОГРН 00000000,  задолженность по договору потребительского займа № 0000000 от  00000000  в размере 26 489 рублей 23 копейки, из них сумма основного долга 14 649 рублей 44 копейки, проценты за пользование займом в период с 00000000 по 0000000 в размере 9 504 рублей 88 копеек, неустойка в размере 2 334 рубля 91 копейка и в возврат уплаченную госпошлину в сумме 994 рубля 68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