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1796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2-4-132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 июля 2022 года мировой судья судебного участка №4 по Вахитовскому судебному району г. Казани  Республики Татарстан Г.А.Валиева, при секретаре Е.В.Гилязетдиновой, в отсутствие представителя истца и ответчика, рассмотрев в открытом судебном заседании гражданское дело по иску ООО МКК «Байбол»  к  Исмоилову Б. о взыскании задолженности по договору потребительского займа № 0000000 от  00000  в размере 12 718 рублей 98 копеек, из них сумма основного долга 10 627 рублей 85 копеек, неустойка в размере 2 091 рубль 13 копеек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МКК «Байбол» к Исмоилову Б. о взыскании задолженности по договору потребительского займа № 000000 от 0000000  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Исмоилова Б., 00000000 г.р., 00000000, паспорт иностранного гражданина серия 00000 №00000000, в пользу ООО МКК «Байбол», ИНН 0000000, ОГРН 0000000,  задолженность по договору потребительского займа № 000000000 от 00000000 в размере 12 718 рублей 98 копеек, из них сумма основного долга 10 627 рублей 85 копеек, неустойка в размере 2 091 рубль 13 копеек и в возврат уплаченную госпошлину в сумме 508 рублей 76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Казани в течение месяца по истечении срока подачи ответчиком заявления об отмене этого решения су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