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79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 ию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Газиеву Х.А., Маманазарову М.Ш. Угли о взыскании в солидарном порядке задолженности по договору группового займа № 0000000 от  0000000  в размере 32 950 рублей 86 копеек, из них сумма основного долга 19 618 рублей 82 копейки, проценты за пользование займом в период с 000000 по 00000000 в размере 6 426 рублей 08 копеек, неустойка в размере 6 905 рублей 96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Газиеву Х.А., Маманазарову М.Ш. Угли о взыскании задолженности по договору группового займа №000000000 от  000000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в солидарном порядке с Газиева Х.А., 000000 г.р., 0000000, паспорт иностранного гражданина серия 0000 №000000, Маманазарову МШ. Угли, 0000000 г.р., 0000000, паспорт иностранного гражданина серия 00000 №000000, в пользу ООО МКК «Байбол», ИНН 000000, ОГРН 000000000, задолженность по договору группового займа № 000000 от  000000  в размере 32 950 рублей 86 копеек, из них сумма основного долга 19 618 рублей 82 копейки, проценты за пользование займом в период с 000000 по 0000000 в размере 6 426 рублей 08 копеек, неустойка в размере 6 905 рублей 96 копеек и в возврат уплаченную госпошлину в сумме 1 312 рублей 8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