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802-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32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4 июля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МКК «Главная Финансовая Компания»  к  Вахитовой Г.А. о взыскании задолженности по договору займа № 00000 от  00000  в размере 14529 рублей 90 копеек, из них сумма основного долга 14424 рубля 60 копеек, пени в размере 105 рублей 30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КК «Главная Финансовая Компания» к Вахитовой Г.А.о взыскании задолженности по договору займа № 00000 от  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Вахитовой Г.А., 24.01.1985 г.р., паспорт серия  № 000000, зарегистрированной по адресу: 00000000 в пользу ООО МКК «Главная Финансовая Компания», ОГРН 0000000, ИНН 000000000, задолженность по договору займа № 00000 от  000000 в размере 40 480 рублей, из них сумма основного долга 18 084 рубля, проценты в размере 22 396 рублей и в возврат уплаченную госпошлину в сумме  1 414 рублей 4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