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79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 июля 2022 года мировой судья судебного участка №4 по Вахитовскому судебному району г. Казани  Республики Татарстан Г.А.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МКК «Байбол»  к  Урмонову З.А. о взыскании задолженности по договору потребительского займа № 000000 от  000000  в размере 38 818 рублей 35 копеек, из них сумма основного долга 22 548 рублей 64 копейки, проценты за пользование займом в период с 00000 по 00000000 в размере 15 345 рублей 43 копейки, неустойка в размере 924 рубля 28 копеек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Байбол» к Урмонову З.А. о взыскании задолженности по договору потребительского займа № 00000000 от 0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Урмонова З.А., 0000000 г.р., 000000, паспорт иностранного гражданина серия 00000 №0000000, в пользу ООО МКК «Байбол», ИНН 0000000, ОГРН 0000000,  задолженность по договору потребительского займа № 00000000 от  000000  в размере 38 818 рублей 35 копеек, из них сумма основного долга 22 548 рублей 64 копейки, проценты за пользование займом в период с 00000000 по 000000 в размере 15 345 рублей 43 копейки, неустойка в размере 924 рубля 28 копеек и в возврат уплаченную госпошлину в сумме 1 364 рубля 5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