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1-003074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129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 июня 2022 года мировой судья судебного участка №4 по Вахитовскому судебному району города Казани  Республики Татарстан Г.А.Валиева, при секретаре Е.В. Гилязетдиновой, в отсутствие представителя истца и ответчика, рассмотрев в открытом судебном заседании гражданское дело по иску ООО «Право онлайн»  к  Лобанову В.Г.о взыскании задолженности по договору займа № 0000000 от 0000000 в размере 41 113 рублей 16 копеек, из них сумма основного долга 16 900 рублей, проценты за пользование займом в период с 00000000 по 00000000 в размере 24 213 рублей  16 копеек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«Право онлайн» к  Лобанову В.Г. о взыскании задолженности по договору займа № 0000000 от 0000000 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Лобанова В.Г. в пользу ООО «Право онлайн» задолженность по договору займа № 0000000 от 000000  в размере 41 113 рублей 16 копеек, из них сумма основного долга 16 900 рублей, проценты за пользование займом в период с 00000000 по 000000 в размере 24 213 рублей  16 копеек и в возврат уплаченную госпошлину в сумме 1 433 рублей 39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