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079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2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июня 2022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АО «Центр Долгового Управления»  к  Лобанову В.Г. о взыскании задолженности по договору потребительского займа № 000000000 от 000000 в размере 45 042 рубля 85 копеек, из них сумма основного долга 17 520 рублей 35 копеек, проценты за пользование займом в период с 000000 по 00000000 в размере 23 637 рублей  32 копейки, задолженность по штрафам в размере 1 025 рублей 18 копеек, комиссия в размере 2 860 рублей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АО «Центр Долгового Управления»  к  Лобанову В.Г. о взыскании задолженности по договору потребительского займа № 0000000 от 00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нова В.Г. в пользу АО «Центр Долгового Управления» задолженность по договору займа № 000000000 от 0000000   в размере 45 042 рубля 85 копеек, из них сумма основного долга 17 520 рублей 35 копеек, проценты за пользование займом в период с 0000000 по 000000 в размере 23 637 рублей 32 копейки, задолженность по штрафам в размере 1 025 рублей 18 копеек, комиссия в размере 2 860 рублей и в возврат уплаченную госпошлину в сумме 1 551 рубль 2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