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1-002965-84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2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июня 2022 года мировой судья судебного участка №4 по Вахитовскому судебному району г.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Коллекторское агентство «Фабула»  к  Лобанову В.Г.о взыскании задолженности по договору Микрозайма № 000000 от 0000000 в размере 42 800 рублей, из них сумма основного долга 20 000 рублей и проценты за период с 000000 по 0000000 в размере 21 945 рублей 93 копейки, пени за период с 00000000 по 00000000  в размере 854 рубля 07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Коллекторское агентство «Фабула» к Лобанову В.Г. о взыскании задолженности по договору Микрозайма № 0000000 от 0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 в пользу ООО Коллекторское агентство «Фабула» задолженность по договору Микрозайма № 00000000 от 00000000 в размере 42 800 рублей, из них сумма основного долга 20 000 рублей и проценты за период с 000000 по 000000 в размере 21 945 рублей 93 копейки, пени за период с 000000 по 000000  в размере 854 рубля 07 копеек и в возврат уплаченную госпошлину в сумме 1 484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