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>УИД16М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 xml:space="preserve">0009-01-2022-001666-20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</w:t>
      </w:r>
      <w:r>
        <w:rPr>
          <w:sz w:val="28"/>
          <w:szCs w:val="28"/>
        </w:rPr>
        <w:t xml:space="preserve">Дело №2-4-1259/2022   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>Резолютивная часть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>ЗАОЧНОЕ  Р Е Ш Е Н И 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Именем  Российской Феде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Город Казань, улица Коротченко, дом 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7 июня 2022 года мировой судья судебного участка № 4 по Вахитовскому судебному району г. Казани Республики Татарстан Валиева Г.А. при секретаре Гилязетдиновой Е.В., в присутствии истца и в отсутствии представителя ответчика, рассмотрев в открытом судебном заседании гражданское дело по иску Кузьмина С.С. к Министерству по делам молодежи Республики Татарстан о признании права на единовременную выплату и о взыскании суммы единовременной выплаты в целях частичной компенсации затрат, связанных с оплатой туристических услуг в организации отдыха детей и их оздоровления в размере 14 000 рублей 31, процентов за пользование чужими денежными средствами за период с 00000 по 0000000 в размере 753 рубля 69 копеек, почтовые расходы в размере 271 рубль, компенсацию морального вреда в размере 5 000 рублей, госпошлин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На основании изложенного и руководствуясь статьями 194-199 ГПК РФ, мировой судь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 xml:space="preserve">Р Е Ш И Л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Иск Кузьмина С.С. к Министерству по делам молодежи Республики Татарстан о признании права на единовременную выплату и о взыскании суммы единовременной выплаты в целях частичной компенсации затрат, связанных с оплатой туристических услуг в организации отдыха детей и их оздоровления, процентов за пользование чужими денежными средствами, почтовые расходы, компенсация морального вреда удовлетворить частично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зыскать с Министерства по делам молодежи Республики Татарстан в пользу Кузьмина С.С. сумму единовременной выплаты в целях частичной компенсации затрат, связанных с оплатой туристических услуг в организации отдыха детей и их оздоровления в размере 14 000 рублей, проценты за пользование чужими денежными средствами за период с 000000 по 0000000 в размере 753 рубля 69 копеек, почтовые расходы в размере  271 рубль и в возврат госпошлину в размере 590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остальной части иска отказа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рекратить производство по делу в части требования о признании права на единовременную выплату в целях частичной компенсации затрат, связанных с оплатой туристических услуг в организации отдыха детей и их оздоровления в связи с отказом от данных требовани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соответствии с частью 4 статьи 199 ГПК РФ лица, участвующие в деле, их представители вправе обратиться в суд с заявлением о составлении мотивированного решения суда в течение трех дней со дня объявления резолютивной части решения суда, если они присутствовали в судебном заседании; в течение пятнадцати дней со дня объявления резолютивной части решения суда, если данные лица не присутствовали в судебном заседани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Копию заочного решения направить ответчику, который вправе в течение семи дней со дня получения данного решения подать заявление об отмене решения в соответствии со статьей 237 ГПК РФ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Заочное решение может быть обжаловано в Вахитовский районный суд г. Казани в течение месяца по истечении срока подачи ответчиком заявления об отмене этого решения су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Мировой судья                                                 Валиева Г.А. </w:t>
      </w:r>
    </w:p>
    <w:sectPr>
      <w:type w:val="nextPage"/>
      <w:pgSz w:w="11906" w:h="16838"/>
      <w:pgMar w:left="1701" w:right="850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