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1410-12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1251\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июн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в отсутствии истца и представителя ответчика, рассмотрев в открытом судебном заседании гражданское дело по иску Абдуллаева Д.М.Оглы к ООО «БРОКЕР» о взыскании денежных средств уплаченных за дополнительную услугу поручительства в размере 36 019 рублей 85 копеек, проценты уплаченные за дополнительную услугу в размере 5 555 рублей 44 копейки, проценты за пользование денежными средствами в размере 3 386 рублей 11 копеек, компенсации морального вреда в размере 10 000 рублей,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ке Абдуллаева Д.М. Оглы к ООО «БРОКЕР» о взыскании денежных средств уплаченных за дополнительную услугу поручительства, проценты уплаченные за дополнительную услугу, проценты за пользование денежными средствами, компенсации морального вреда, штраф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 со дня его принят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