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9-01-2022-001647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2-4-124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дом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 июня 2022 года мировой судья судебного участка №4 по Вахитовскому судебному району г. Казани  Республики Татарстан Г.А.Валиева, при секретаре Е.В.Гилязетдиновой, в отсутствие представителя истца и ответчика, рассмотрев в открытом судебном заседании гражданское дело по иску ООО «МКК СКОРОСТЬ ФИНАНС»  к  Пахомовой Н.Н. о взыскании задолженности по договору займа № 000000 от  000000  в размере 46 500 рублей, из них сумма основного долга 15 500 рублей, проценты за пользование займом в период с 0000000 по 000000 в размере 31 000 рублей, почтовые расходы в размере 87 рублей и госпошл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 ООО «МКК СКОРОСТЬ ФИНАНС» к Пахомовой Н.Н. о взыскании задолженности по договору займа № 000000000 от  000000 удовлетвори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Пахомовой Н.Н. в пользу ООО «МКК СКОРОСТЬ ФИНАНС» задолженность по договору займа № 000000000 от  000000 в размере 46 500 рублей, из них сумма основного долга 15 500 рублей, проценты за пользование займом в период с 0000000 по 0000000 в размере 31 000 рублей, почтовые расходы в размере 87 рублей и в возврат уплаченную госпошлину в сумме 1 595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ю заочного решения направить ответчику, который вправе в течение 7 дней со дня получения данного решения подать заявление об отмене решения в соответствии со статьей 237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очное решение может быть обжаловано в Вахитовский районный суд г.Казани в течение месяца по истечении срока подачи ответчиком заявления об отмене этого решения су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ировой судья                                       Валиева Г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