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01-2022-00</w:t>
      </w:r>
      <w:r>
        <w:rPr>
          <w:sz w:val="28"/>
          <w:szCs w:val="28"/>
        </w:rPr>
        <w:t>16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239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представителя ответчика, рассмотрев в открытом судебном заседании гражданское дело по иску Фоменко Д.Н. к ООО «Центр правовой защиты» о расторжении договора об оказании юридических услуг № 000 от 00000 и о взыскании денежных средств уплаченных по договору в размере 16 000 рублей, неустойку за период с 00000 по 000000  в размере 953 рубля 86 копеек, компенсацию морального вреда в размере 3 000 рублей, банковскую комиссию в размере 160 рублей, почтовые расходы в размере 812 рублей 12 копеек, госпош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Фоменко Д.Н. к ООО «Центр правовой защиты» о расторжении договора об оказании юридических услуг и о взыскании денежных средств уплаченных по договору об оказании юридических услуг, неустойки, компенсации морального вреда, почтовые расходы, банковская комиссия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оргнуть договор № 0000 от 00000 об оказании юридических услуг, заключенные Фоменко Д.Н. с ООО «Центр правовой защиты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зыскать с ООО «Центр правовой защиты» в пользу Фоменко Д.Н. денежные средства уплаченные по договору № 0000 от 00000 об оказании юридических услуг в размере 16 000 рублей, неустойку за период с 00000000 по 0000000 в размере 653 рубля 15 копеек, компенсацию морального вреда в размере 2 000 рублей, почтовые расходы в размере 599 рублей 20 копеек, штраф в размере 9 326 рублей 58 копеек =50% (16000+653,15+2000) и в возврат госпошлины в размере 827 рублей 78 копе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Центр правовой защиты» в доход бюджета муниципального образования г.Казани госпошлину в сумме 138 рублей 35 копеек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заочного 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 по истечении срока подачи  ответчиком заявления об отмене  этого решения су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