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186-01-2022-001604-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2-4-1238\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ЗАОЧНОЕ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 Казань, улица Коротченко,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 июня 2022 года мировой судья судебного участка №4 по Вахитовскому судебному району г.Казани Республики Татарстан Г.А.Валиева, при секретаре Е.В.Гилязетдиновой, рассмотрев в открытом судебном заседании гражданское дело по заявлению АО «Страховое общество газовой промышленности» (далее АО «СОГАЗ») к  Фрадкиной А.О. о расторжении договора страхования № 00000000 от 0000000 и о взыскании суммы страховой премии по договору страхования в размере 6493 рубля 30 копеек, госпош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изложенного и руководствуясь статьями 194- 199 ГПК РФ, мировой суд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Р Е Ш И Л 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к АО «Страховое общество газовой промышленности» (далее АО «СОГАЗ») к Фрадкиной А.О. о расторжении договора страхования и о взыскании суммы страховой премии по договору страхования № 00000000 от 0000000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торгнуть договор страхования № 000000 от 00000, заключенный АО «Страховое общество газовой промышленности» (далее АО «СОГАЗ») с Фрадкиной А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зыскать с Фрадкиной А.О. пользу АО «Страховое общество газовой промышленности» (далее АО «СОГАЗ») сумму страховой премии по договору страхования № 000000 от 0000000 в размере 6493 рубля 30 копеек и в возврат госпошлину в размере 4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зыскать с Фрадкиной А.О. в доход бюджета муниципального образования г. Казани госпошлину в сумме 4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астью 4 статьи 199 ГПК РФ лица, участвующие в деле, их представители 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ю заочного решения направить ответчику, который вправе в течение 7 дней со дня получения данного решения подать заявление  об отмене решения в соответствии со статьей 237 Г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очное решение может быть обжаловано в Вахитовский районный суд г. Казани в течение  месяца  по истечении срока подачи  ответчиком заявления об отмене  эт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ировой судья                                       Г.А.Ва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