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606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123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2 года мировой судья судебного участка №4 по Вахитовскому судебному району города Казани Республики Татарстан </w:t>
      </w:r>
      <w:r>
        <w:rPr>
          <w:bCs/>
          <w:sz w:val="28"/>
          <w:szCs w:val="28"/>
        </w:rPr>
        <w:t>Г.А. Валиева</w:t>
      </w:r>
      <w:r>
        <w:rPr>
          <w:sz w:val="28"/>
          <w:szCs w:val="28"/>
        </w:rPr>
        <w:t>, при секретаре Е.В.Гилязетдиновой, в  присутствии представителя истца и в отсутствии ответчика, рассмотрев в открытом судебном заседании гражданское дело по иску Товарищество собственников недвижимости садоводческое некоммерческое товарищество КГУ НПП им.В.И.Ленина «Лагерная» (далее ТСН СНТ КГУ НПП им.В.И.Ленина «Лагерная») к Фадеевой Т.А. о взыскании процентов за пользование денежными средствами в размере 828 рублей, расходов по оплате услуг представителя в размере 10 000 рублей, почтовые расходы в размере  375 рублей 94 копейки и гос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е Товарищество собственников недвижимости садоводческое некоммерческое товарищество КГУ НПП им.В.И.Ленина «Лагерная» к Фадеевой Т.А. о взыскании процентов за пользование денежными средствами, расходов по оплате услуг представителя, почтовые расходы отказ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может быть обжаловано через мирового судью в Вахитовский районный суд г. Казани в течение месяца  со дня его принятия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Г.А. Вали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