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ИД 16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09-01-2022-001502-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Дело №2-4-1225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род Казань, улица Коротченко, дом 2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03 июня 2022 года мировой судья судебного участка №4 по Вахитовскому судебному району города Казани  Республики Татарстан Г.А.Валиева, при секретаре Е.В. Гилязетдиновой, в отсутствие представителя истца и ответчика, рассмотрев в открытом судебном заседании гражданское дело по иску ООО «МКК «Твой кредит»  к  Лобанову В.Г. о взыскании задолженности по договору потребительского займа № 0000000 от 00000 в размере 32 500 рублей, из них сумма основного долга 13 000 рублей, проценты за пользование займом в период с 000000 по 000000 в размере 19 500 рублей, и госпошлин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изложенного и руководствуясь статьями 194- 199 ГПК РФ,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И Л 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к ООО «МКК «Твой кредит»  к  Лобанову В.Г.о взыскании задолженности по договору потребительского займа № 00000000 от 000000 удовлетворить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ыскать с Лобанова В.Г.в пользу ООО «МКК «Твой кредит» задолженность по договору займа № 00000000000 от 00000000    в размере 32 500 рублей, из них сумма основного долга 13 000 рублей, проценты за пользование займом в период с 000000000 по 0000000 в размере 19 500 рублей и в возврат уплаченную госпошлину в сумме 1 175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частью 4 статьи 199 ГПК РФ лица, участвующие в деле, их представители  вправе обратиться в суд с заявлением о составлении мотивированного решения суда в течение трех дней со дня объявления резолютивной части решения суда, если они присутствовали в судебном заседании; в течение пятнадцати дней со дня объявления резолютивной части решения суда, если данные лица не присутствовали в судебном засед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пию заочного решения направить ответчику, который вправе в течение семи дней со дня получения данного решения подать заявление  об отмене решения в соответствии со статьей 237 ГПК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очное решение может быть обжаловано в Вахитовский районный суд г.Казани в течение месяца по истечении срока подачи ответчиком заявления об отмене  этого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ировой судья                                       Валиева Г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