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09-01-2022-001360-6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2-4-1216\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очное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Именем Российской Феде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 Казань, улица Коротченко,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1 мая 2022 года мировой судья судебного участка №4 по Вахитовскому судебному  району города Казани Республики Татарстан Г.А.Валиева, при секретаре Е.В.Гилязетдиновой, в отсутствии представителя истца и ответчика, рассмотрев в открытом судебном заседании гражданское дело по иску ООО «Этериум-Инвест» к Юлдашеву М.А.Угли о взыскании вреда, причиненного в результате ДТП в размере 40 124 рубля, расходы за независимую экспертизу в размере 5 000 рублей, расходы по написанию досудебной претензии в размере 3 000 рублей, расходы по написанию искового заявления в размере 5 000 рублей, почтовые расходы в размере 291 рубль 24 копейки, госпошл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ГПК РФ мировой судья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Р Е Ш И Л 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ООО «Этериум-Инвест» к Юлдашеву М.А.Угли о взыскании вреда, причиненного в результате ДТП, судебные расходы удовлетворить частич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Юлдашева М.А.Угли в пользу ООО «Этериум-Инвест» сумму денежных средств за вред, причиненный в результате ДТП в размере 40 124 рубля, расходы за независимую экспертизу в размере 5 000 рублей, расходы по написанию искового заявления в разумных пределах в размере 2 000 рублей, почтовые расходы в размере 218 рублей 44 копейки и в возврат госпошлину в размере 1 403 рубля 72 копей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4 статьи 199 ГПК РФ лица, участвующие в деле, их представители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пию заочного решения направить ответчику, который вправе в течение семи дней со дня получения данного решения подать заявление об отмене решения в соответствии со статьей 237 Г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очное решение может быть обжаловано в Вахитовский районный суд г. Казани в течение месяца по истечении срока подачи ответчиком заявления об отмене этого решения суда.</w:t>
      </w:r>
    </w:p>
    <w:p>
      <w:pPr>
        <w:pStyle w:val="Normal"/>
        <w:ind w:left="-1080" w:right="89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1080" w:right="895" w:hanging="0"/>
        <w:rPr/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Мировой судья:                                          Г.А. Валиева</w:t>
      </w:r>
    </w:p>
    <w:sectPr>
      <w:type w:val="nextPage"/>
      <w:pgSz w:w="11906" w:h="16838"/>
      <w:pgMar w:left="1701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