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0009-01-2022-001</w:t>
      </w:r>
      <w:r>
        <w:rPr>
          <w:sz w:val="28"/>
          <w:szCs w:val="28"/>
        </w:rPr>
        <w:t>3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71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006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июня 2022 года мировой судья судебного участка №4 по Вахитовскому судебному району г.Казани Республики Татарстан Г.А.Валиева, при секретаре Е.В.Гилязетдиновой, рассмотрев в открытом судебном заседании гражданское дело по заявлению Нафикова А.С.к ООО «Екатеринбург Яблоко» о взыскании стоимости подарочных карт в размере 15 000 рублей, неустойку в размере 4950 рублей, компенсацию морального вреда в размере 15 000 рублей, расходы за оплату услуг представителя в размере 12 000 рублей,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 Е Ш И Л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Нафикова А.С. к ООО «Екатеринбург Яблоко» о взыскании стоимости подарочных карт, неустойки, компенсации морального вреда, расходы на оплату услуг представителя, штрафа удовлетворить частичн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ООО «Екатеринбург Яблоко»  в пользу Нафикова А.С. стоимость подарочных карт в размере 15 000 рублей, неустойку за период с 0000000 по 00000 в размере 4 950 рублей, компенсацию морального вреда в размере 2 000 рублей, расходы за оплату услуг представителя в разумных пределах в размере 5 000 рублей,  штрафа в размере 10 975 рублей (15000+4950+2000):50%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ь Нафикова А.С. вернуть ООО «Екатеринбург Яблоко» подарочные карты с номерами: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000000000000 с номиналом 4000 (четыре тысячи) рублей;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>0000000000000 с номиналом 3000 (три тысячи) рублей;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>0000000000000 с номиналом 5000 (пять тысяч) рублей;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>000000000000 с номиналом 1000 (одна тысяча) рублей;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>0000000000000 с номиналом 1000 (одна тысяча) рублей;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>00000000000000 с номиналом 1000 (одна тысяча) рублей;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ООО «Екатеринбург Яблоко» в доход бюджета муниципального образования г.Казани госпошлину в сумме 798 рублей 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и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Г.А.Вали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