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9-01-2022-001477-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2-4-100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Казань, улица Коротченко, дом 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0 мая 2022 года мировой судья судебного участка №4 по Вахитовскому судебному району г. Казани  Республики Татарстан Г.А.Валиева, при секретаре Е.В.Гилязетдиновой, в отсутствие представителя истца и ответчика, рассмотрев в открытом судебном заседании гражданское дело по иску ООО «АйДи Коллект»  к  Вахитовой Г.А. о взыскании задолженности по договору займа № 000000 от  000000  в размере 14529 рублей 90 копеек, из них сумма основного долга 14424 рубля 60 копеек, пени в размере 105 рублей 30 копеек и госпошл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статьями 194- 199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 ООО «АйДи Коллект» к Вахитовой Г.А. о взыскании задолженности по договору займа № 000000 от  00000 удовлетвори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Вахитовой Г.А. в пользу ООО «АйДи Коллект» задолженность по договору займа № 000000 от  000000 в размере 14529 рублей 90 копеек, из них сумма основного долга 14424 рубля 60 копеек, пени в размере 105 рублей 30 копеек и в возврат уплаченную госпошлину в сумме  581 рубль 20 копе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4 статьи 199 ГПК РФ лица, участвующие в деле, их представители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ю заочного решения направить ответчику, который вправе в течение 7 дней со дня получения данного решения подать заявление об отмене решения в соответствии со статьей 237 Г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очное решение может быть обжаловано в Вахитовский районный суд г.Казани в течение месяца по истечении срока подачи ответчиком заявления об отмене этого решения суда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ировой судья                                       Валиева Г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