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09-01-2022-001355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9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присутствии представителя истца и в отсутствии ответчика, рассмотрев в открытом судебном заседании гражданское дело по иску ГУ – региональное отделение Фонда социального страхования Российской Федерации по Республике Татарстан к Галимовой Ф.Г. взыскании излишне перечисленного пособия за период с 00000 по 000000 в размере 8 494 рубля 3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ГУ - региональное отделение Фонда социального страхования Российской Федерации по Республике Татарстан к Галимовой Ф.Г. о взыскании излишне перечисленного пособия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Галимовой Ф.Г. в пользу ГУ - региональное отделение Фонда социального страхования Российской Федерации по Республике Татарстан излишне перечисленного пособия за период с 000000 по 000000 в размере 8 494 рубля 37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Галимовой Ф.Г. в доход бюджета муниципального образования г.Казани  госпошлину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