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13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92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июн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представителя истца и в отсутствии представителя ответчика, рассмотрев в открытом судебном заседании гражданское дело по иску Яфизова М.Ф. к ООО «Национальный институт экспертизы» о взыскании неустойки за период с 0000000 по 0000000  в размере 3 120 рублей, проценты за пользование денежными средствами за период с 00000000 по 0000000 в размере 397 рублей, компенсацию морального вреда в размере 10 000 рублей, штраф в размере 50% от присужденной су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Яфизова М.Ф. к ООО «Национальный институт экспертизы» о взыскании неустойки, процентов за пользование денежными средствами, компенсации морального вреда, штрафа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зыскать с ООО «Национальный институт экспертизы» в пользу Яфизова М.Ф. неустойку за период с  по 000000000 в размере 3 120 рублей, проценты за пользование денежными средствами за период с 00000 по 000000 в размере 397 рублей, компенсацию морального вреда в размере 2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ыскать с ООО «Национальный институт экспертизы» в доход бюджета муниципального образования г.Казани госпошлину в сумме 400 рублей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заочного 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