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УИД 16 М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0009-01-2022-001125-91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</w:t>
      </w:r>
      <w:r>
        <w:rPr/>
        <w:t>Д</w:t>
      </w:r>
      <w:r>
        <w:rPr>
          <w:sz w:val="28"/>
          <w:szCs w:val="28"/>
        </w:rPr>
        <w:t>ело № 2-4-914\2022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Резолютивная часть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Р Е Ш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Именем  Российской Феде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Город Казань, улица Коротченко, 2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09 июня 2022 года мировой судья судебного участка № 4 по Вахитовскому судебному району города Казани Республики Татарстан Г.А. Валиева, при секретаре Е.В. Гилязетдиновой,  с участием представителя истца и представителя ответчика, рассмотрев в открытом судебном заседании гражданское дело по иску Кулькова А.Д. к ООО «Прогресс» о взыскании денежных средств уплаченных по Договору оказания услуги помощи на дороге в размере 90 000 рублей, компенсации морального вреда в размере 5 000 рублей, возмещения юридических услуг в размере 12 000 рублей, штраф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На основании изложенного и руководствуясь статьями 194- 199 ГПК РФ, мировой судья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 xml:space="preserve">Р Е Ш И Л: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иске Кулькова А.Д. к ООО «Прогресс» о взыскании денежных средств уплаченных по Договору оказания услуги помощи на дороге, компенсации морального вреда, возмещения юридических услуг, штрафа отказать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оответствии с частью 4 статьи 199 ГПК РФ лица, участвующие в деле, их представители вправе обратиться в суд с заявлением о составлении мотивированного решения суда в течение трех дней со дня объявления резолютивной части решения суда, если они присутствовали в судебном заседании; в течение пятнадцати дней со дня объявления резолютивной части решения суда, если данные лица не присутствовали в судебном заседан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Решение может быть обжаловано в Вахитовский районный суд г. Казани в течение месяца  со дня его принятия в окончательной форме через мирового судь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Мировой судья                                       Валиева Г.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