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М</w:t>
      </w:r>
      <w:r>
        <w:rPr>
          <w:sz w:val="28"/>
          <w:szCs w:val="28"/>
          <w:lang w:val="en-US"/>
        </w:rPr>
        <w:t>S0009-</w:t>
      </w:r>
      <w:r>
        <w:rPr>
          <w:sz w:val="28"/>
          <w:szCs w:val="28"/>
        </w:rPr>
        <w:t>01-2021-000815-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4-90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Казань, улица Коротченко, дом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мая 2022 года мировой судья судебного участка № 4 по Вахитовскому судебному району г. Казани Республики Татарстан Г.А.Валиева, при секретаре Е.В.Гилязетдиновой, в отсутствие представителя истца и ответчика, рассмотрев в открытом судебном заседании гражданское дело по иску АО «Банк Русский Стандарт» к Бочковой К.А. взыскании задолженности по кредитному договору №0000000 от 000000 в размере 27 050 рублей 41 копейку, госпошл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статьями 194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иске АО «Банк Русский Стандарт» к Бочковой К.А. о взыскании задолженности по кредитному договору №0000000 от 000000 отказа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частью 4 статьи 199 ГПК РФ лица, участвующие в деле, их представители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может быть обжаловано в Вахитовский районный суд г. Казани в течение месяца со дня его вынесения в окончательной форме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Валиев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