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М</w:t>
      </w:r>
      <w:r>
        <w:rPr>
          <w:sz w:val="28"/>
          <w:szCs w:val="28"/>
          <w:lang w:val="en-US"/>
        </w:rPr>
        <w:t>S0009-</w:t>
      </w:r>
      <w:r>
        <w:rPr>
          <w:sz w:val="28"/>
          <w:szCs w:val="28"/>
        </w:rPr>
        <w:t>01-2022-001300-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4-90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мая 2022 года мировой судья судебного участка № 4 по Вахитовскому судебному району г.Казани Республики Татарстан Г.А. Валиева, при секретаре Е.В.Гилязетдиновой, в отсутствие представителя истца и ответчика, рассмотрев в открытом судебном заседании гражданское дело по иску ООО «Коллекторское агентство «Фабула» к Файзрахманову А.Р. о взыскании задолженности по договору Микрозайма № 0000000 от 0000000 в размере 35 000 рублей, госпошл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 ООО «Коллекторское агентство «Фабула» к Файзрахманову А.Р. о взыскании задолженности по договору Микрозайма № 000000 от 00000 удовлетвор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Файзрахманова А.Р. в пользу ООО «Коллекторское агентство «Фабула» задолженность по договору Микрозайма № 0000000 от 000000 в размере 35 000 рублей, в том числе сумма основного долга в размере 16 000 рублей, проценты за период с 000000 по 0000000 в размере 18 008 рублей 99 копеек, пени за период с 000000 по 0000000 в размере 991 рубль 01 копейка и в возврат уплаченную госпошлину в сумме 1 25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ю заочного решения направить ответчику, который вправе в течение 7 дней со дня получения данного решения подать заявление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Вахитовский районный суд г. Казани в течение месяца по истечении срока подачи ответчиком заявления об отмене  этого решения с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ровой судья                                       Валие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